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39"/>
        <w:gridCol w:w="4533"/>
      </w:tblGrid>
      <w:tr>
        <w:trPr>
          <w:trHeight w:val="19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Шингальчинского сельского поселения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 w:eastAsia="en-US"/>
              </w:rPr>
              <w:drawing>
                <wp:inline distT="0" distB="0" distL="0" distR="0">
                  <wp:extent cx="963930" cy="1136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башкарма коит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җитәкчес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>05.02.2014 года</w:t>
      </w:r>
      <w:r>
        <w:rPr>
          <w:b/>
        </w:rPr>
        <w:tab/>
        <w:tab/>
        <w:tab/>
        <w:tab/>
      </w:r>
      <w:r>
        <w:rPr>
          <w:b/>
          <w:lang w:val="ru-RU"/>
        </w:rPr>
        <w:t xml:space="preserve">                  </w:t>
      </w:r>
      <w:r>
        <w:rPr>
          <w:b/>
        </w:rPr>
        <w:tab/>
        <w:tab/>
        <w:t xml:space="preserve">   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№ </w:t>
      </w:r>
      <w:r>
        <w:rPr>
          <w:b/>
          <w:lang w:val="ru-RU"/>
        </w:rPr>
        <w:t>9-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здании Попечительского  (наблюдательного) 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по вопросам похоронного  дела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В соответствии со статьей 27 Федерального закона от 12.01.1996 № 8-ФЗ "О погребении и похоронном деле", на основании "Постановления" Кабинета Министров Республики Татарстан от 29.09.2004 № 427 "О создании Попечительского (наблюдательного) совета по вопросам похоронного дела" и в целях осуществления общественного контроля в сфере похоронного дела на территории Шингальчинского сельского поселения Нижнекамского муниципального района Республики Татарстан, </w:t>
      </w:r>
      <w:r>
        <w:rPr>
          <w:b/>
          <w:sz w:val="22"/>
          <w:szCs w:val="22"/>
        </w:rPr>
        <w:t>обязываю: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1. Создать Попечительский (наблюдательный) Совет по вопросам похоронного дела при Исполнительном комитете Шингальчинского сельского поселения Нижнекамского муниципального района Республики Татарстан и утвердить его "состав" (приложение № 1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2. Утвердить "Положение" о Попечительском (наблюдательном) совете по вопросам похоронного дела при Исполнительном комитете Шингальчинского сельского поселения Нижнекамского муниципального района Республики Татарстан и утвердить его "состав" (приложение № 2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Исполнительного комитета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нгальчинского сельского поселения                                                   Р.Х.Салимов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Шингальчинского сельского поселения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от 05.02.2014 г. №9-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ЕЧИТЕЛЬСКОГО (НАБЛЮДАТЕЛЬНОГО) СОВЕТА ПО ВОПРОСАМ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ХОРОННОГО ДЕЛА ПРИ ИСПОЛНИТЕЛЬНОМ КОМИТЕТЕ ШИНГАЛЬЧИНСКОГО СЕЛЬСКОГО ПОСЕЛЕНИЯ НИЖНЕКАМСКОГО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РЕСПУБЛИКИ ТАТАРСТА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Совета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алимов Рамиль                Руководитель Исполнительного комитета</w:t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асанович                          Шингальчинского СП НМР РТ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Заместитель председателя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а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айзуллин Камиль           Заместитель главы Шингальчинского СП</w:t>
      </w:r>
    </w:p>
    <w:p>
      <w:pPr>
        <w:pStyle w:val="TextBodyIndent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хато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Секретарь комиссии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Тимербаева Лариса            секретарь Исполнительного комитета Шингальчинского СП, </w:t>
      </w:r>
    </w:p>
    <w:p>
      <w:pPr>
        <w:pStyle w:val="TextBodyIndent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милевна                           ответственный по ЗАГС</w:t>
      </w:r>
    </w:p>
    <w:p>
      <w:pPr>
        <w:pStyle w:val="TextBodyIndent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лены Совета:</w:t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алерчик Альфия                главный врач Шингальчинской врачебной амбулатории</w:t>
      </w:r>
    </w:p>
    <w:p>
      <w:pPr>
        <w:pStyle w:val="TextBodyIndent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тамовна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нгатов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ахиржан Абдуллаевич      начальник участка ООО «ЖКХ-Сервис»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амидуллин Минегата      и.о.имам-хатыйб с.Ташлык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афинович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Назмутдинов Ильфат         имам-хатыйб с.Шингальчи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Рифато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Петров Александр              МПРО приход церкви Пророка Иоанна Предтечи д.Кашаево </w:t>
      </w:r>
    </w:p>
    <w:p>
      <w:pPr>
        <w:pStyle w:val="TextBodyIndent"/>
        <w:jc w:val="left"/>
        <w:rPr/>
      </w:pPr>
      <w:r>
        <w:rPr>
          <w:sz w:val="22"/>
          <w:szCs w:val="22"/>
        </w:rPr>
        <w:t>Николае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Лаврентьев Алексей           депутат Шингальчинского СП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натольевич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Иванов Юрий                      депутат Шингальчинского СП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Геннадье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Асхадуллин Гамиль            депутат Шингальчинского СП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Габдулло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Васильев Владимир            депутат Шингальчинского СП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етро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Ахунов Галий                      староста села Шингальчи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Ахуно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Краснов Михаил                    староста с.Сарсаз-Бли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Алексее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Ионов Виталий                        староста д.Кашаево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Иванович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Мустафин Рустам                   староста с.Ташлык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зианович  </w:t>
      </w:r>
    </w:p>
    <w:p>
      <w:pPr>
        <w:pStyle w:val="TextBodyIndent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авлетшин Юсуф                   имам-мухтасибата Нижнекамского  муниципального района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Ирекович                                                     (по согласованию)</w:t>
      </w:r>
    </w:p>
    <w:p>
      <w:pPr>
        <w:pStyle w:val="TextBodyIndent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Шакиров Рафик                      уполномоченный полиции Нижнекамского ОВД</w:t>
      </w:r>
    </w:p>
    <w:p>
      <w:pPr>
        <w:pStyle w:val="TextBodyIndent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Султанович                              (по согласованию)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Шингальчинского сельского поселения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от _______ 2013 г. № __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ПЕЧИТЕЛЬСКОМ (НАБЛЮДАТЕЛЬНОМ) СОВЕТЕ ПО ВОПРОСАМ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ХОРОННОГО ДЕЛА ПРИ ИСПОЛНИТЕЛЬНОМ КОМИТЕТЕ ШИНГАЛЬЧИНСКОГО СЕЛЬСКОГО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Попечительский (наблюдательный) совет по вопросам похоронного дела при Исполнительном комитете Шингальчинского сельского поселения Нижнекамского муниципального района РТ (далее - Совет) создан в соответствии с "Постановлением" Кабинета Министров Республики Татарстан от 29.09.2004 № 427 "О создании Попечительского (наблюдательного) совета по вопросам похоронного дела"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В своей деятельности Совет руководствуется законодательством Российской Федерации, Республики Татарстан и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I. Функции Совет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вет осуществляет следующие функции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бщественный контроль за деятельностью в сфере похоронного дел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рассмотрение вопросов формирования и реализации государственной политики в сфере ритуальных услуг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бщественный контроль за соблюдением прав граждан и представлением им гарантий, предусмотренных законодательством о погребении и похоронном дел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по развитию сферы ритуальных услуг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одействие созданию специализированных служб по вопросам похоронного дел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одействие созданию целевого внебюджетного инвестиционного фонда для развития материально-технической базы ритуального обслуживания населения и дотирования ритуальных услуг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нализ и прогнозирование хода реализации целевых программ и мероприятий, направленных на улучшение ритуальных услу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II. Права Совет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вет имеет прав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прашивать в установленном порядке у органов местного самоуправления, организаций и должностных лиц информацию, необходимую для его работы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носить предложения в Исполнительный комитет Шингальчинского сельского поселения Нижнекамского муниципального района РТ об организации мероприятий в сфере ритуальных услуг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иглашать на заседания Совета руководителей организаций по вопросам исполнения законодательства о погребении и похоронном дел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огласовывать перечень первоочередных мероприятий по улучшению качества ритуальных услу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V. Организация деятельности Совет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Состав Совета утверждается постановлением Руководителя Исполнительного комитета Шингальчинского сельского поселения Нижнекамского муниципального района РТ и состоит из 18 челове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В состав Совета входят представители исполнительных органов власти, предприятий и иных организац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Председатель Совета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существляет общее руководство деятельности Совет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одписывает протоколы заседаний и решения Сове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отсутствия председателя Совета его функции возлагаются на заместителя председателя Сове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 Заседание Совета проводится председателем или по его поручению заместителем председателя Совета один раз в квартал. На заседания Совета могут приглашаться руководители и другие ответственные работники исполнительных органов власти, других организаций и общественных объединен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Совет правомочен проводить заседания и принимать решения при наличии не менее двух третей его член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Члены Совета обладают равными правами при обсуждении рассматриваемых на заседании вопрос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 Решения Совета принимаются большинством голосов присутствующих на заседании членов Совета и оформляются протокол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отсутствия на заседании или несогласии с принятым решением член Совета вправе изложить свое мнение по рассматриваемым вопросам в письменной форме. Это мнение оглашается на заседании Совета и приобщается к протоко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8. Регламент работы Совета утверждается председателем Сове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9. Организационно-техническое обеспечение деятельности Совета осуществляется Исполнительным комитетом Шингальчинского сельского поселения Нижнекамского муниципального района Республики Татарста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0. Совет не реже одного раза в квартал о своей деятельности информирует Руководителя Исполнительного комитета Шингальчинского сельского поселения Нижнекамского муниципального района Республики Татарста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1. Деятельность Совета прекращается постановлением Руководителя Исполнительного комитета Шингальчинского сельского поселения Нижнекамского муниципального района Республики Татарста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 Cyr">
    <w:altName w:val="Courier New"/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School Book Cyr">
    <w:altName w:val="Courier New"/>
    <w:charset w:val="cc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Мулла</dc:creator>
  <dc:description/>
  <cp:keywords/>
  <dc:language>en-US</dc:language>
  <cp:lastModifiedBy>IzotovaLV</cp:lastModifiedBy>
  <cp:lastPrinted>2013-10-08T07:52:00Z</cp:lastPrinted>
  <dcterms:modified xsi:type="dcterms:W3CDTF">2014-12-23T08:17:00Z</dcterms:modified>
  <cp:revision>2</cp:revision>
  <dc:subject/>
  <dc:title>РУКОВОДИТЕЛЬ</dc:title>
</cp:coreProperties>
</file>